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MỤC ĐỀ TÀI NGHIÊN CỨU KHOA HỌC SINH VIÊN NĂM 2011-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OA CÔNG NGHỆ THÔNG TIN (16 đề tà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33"/>
        <w:gridCol w:w="2452"/>
        <w:gridCol w:w="2465"/>
        <w:gridCol w:w="299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thực hiệ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ướng dẫ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do Nhà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ng cấp kinh ph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phần mềm quản lý đánh giá thực trạng ô nhiễm không khí vùng than Mạo Khê-Quảng Nin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Hằ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ĐC K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Trần Tuyết La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mạng WAN kết nối các địa điểm học Hà Nội, Quảng Ninh, Vũng Tàu của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ờng Đại học Mỏ - Địa chất trên nền giao thức EIGR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Ngọc Đạ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ng máy tính K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Đỗ 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ả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cho điện thoại thông minh phục vụ định vị và chuyển đổi toạ đ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Hạ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CCTTD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S. Trần Trung Chuyê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, áp dụng bộ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iện mã nguồn mở SharpMap xây dựng ứng dụng WebGi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 Công Tuâ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Trắc địa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S. Đoàn Khánh Hoà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n dạng đối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ng trên ảnh số dựa trên hệ số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qu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Lị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Trắc địa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Trần Mai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phần mềm quản lý thi đua khe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áp dụng cho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Đại học Mỏ - Địa chấ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ế Toả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Kinh tế K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Thanh Hu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phần mềm quản lý quỹ khuyến học ứng dụng cho khoa Công nghệ Thông t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Kinh tế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S. Lê Thanh Huệ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Nguyễn Thu Hằ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quản lý hồ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sức khoẻ của cán bộ và sinh viên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ờng Đại học Mỏ - Địa chấ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ọc Á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Mỏ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Cảnh Chí Than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quản lý các thông số kỹ thuật máy khoan, máy xúc cho mỏ lộ thiê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Mỏ K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Lê Hồng An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mô hình SaaS (Software as a Services) trong phát triển phần mề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Duy Hoà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PM K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Văn Đồ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ình hỗ trợ nhận dạng và tra cứu thông tin mẫu vật Địa chấ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Anh T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Phần mềm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. Nguyễn Thế Lộc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do Khoa cấp kinh ph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ức hoạt động của giao thức định tuyến OSPF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ộ môn Mạng máy t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iế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 K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. Đào An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quản lý các số liệu quan trắc động thái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ớc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ới đất khu vực Thái Bìn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B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ĐC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Nguyễn Thanh Bình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ình quản lý hợp đồng Kinh tế và hợp đồng lao động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ộ môn Công nghệ Phần mề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 Thắ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NPM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S. Phạm Văn Đồng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mô hình mạng Lan ảo (VLAN – Virtual Local Area Network) cho 1 doanh nghiệp vừa và nh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uấn V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 K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ần Thị Thuy Thu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một số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pháp địa tin học quản lý các đứt gãy khu vực Lạng Sơ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ung Đứ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C K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ô Hùng Lo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Bùi Thị Ánh Nguyệ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6:00Z</dcterms:created>
  <dc:creator> </dc:creator>
  <dc:description/>
  <cp:keywords/>
  <dc:language>en-US</dc:language>
  <cp:lastModifiedBy>Nguyen Van Phong</cp:lastModifiedBy>
  <cp:lastPrinted>2011-10-14T11:04:00Z</cp:lastPrinted>
  <dcterms:modified xsi:type="dcterms:W3CDTF">2011-11-21T07:10:00Z</dcterms:modified>
  <cp:revision>12</cp:revision>
  <dc:subject/>
  <dc:title>DANH MỤC ĐĂNG KÝ ĐỀ TÀI NGHIÊN CỨU KHOA HỌC SINH VIÊN NĂM 2012</dc:title>
</cp:coreProperties>
</file>